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влекательно – развивающие иг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 книги </w:t>
      </w:r>
      <w:r>
        <w:rPr>
          <w:rFonts w:cs="Times New Roman" w:ascii="Times New Roman" w:hAnsi="Times New Roman"/>
          <w:b/>
          <w:bCs/>
          <w:color w:val="660000"/>
        </w:rPr>
        <w:t>«Игры – обучение, тренинг, досуг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4.1. НА ОДНУ БУКВУ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йчас, сидя за столом, давайте сыграем в игру. Каждый желающий может предложить букву, начиная с которой все присутствующие должны по очереди перечислять предметы, находящиеся в этой комнате. Например, кто-то предложил букву «С».  Все наперебой начинают говорить: «стул, стекло, стол» и т.д.  Выигрывает тот, кто назвал последнее слово. В паузах предложивший букву может громко считать до трех. Если после этого новое слово не названо, объявляется победитель. Итак, по очереди предлагайте букву, на которую перечисляются находящиеся в этой комнате предметы. Выигрывает назвавший последнее слово. Начали! (Гонг, называют букву и слова на эту букву). Спасибо. Игра закончена. Поздравляем победителя! (Гонг, поздравляют победителя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4.2.  КИНОЛЕНТ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йте поиграем в такую игру. Разделимся  на команды - каждая в разных частях по-мещения. (Гонг, делятся на две команды). Теперь пусть ведущий объявляет название кинофильма, который сейчас будет создаваться каждой командой (по очереди). Участник первой команды, сидящий с краю, повторяет название фильма и называет следующее слово (обязательно существительное), которое определяет ту картину, что представилась его воображению.  Например: «Охотники, лес...» Второй участник команды повторяет сказанное и добавляет свое слово, развивая сюжет. Например:  «Охотники, леc, костер...» Так накапливаются слова-кадры. Каждый участник повторяет все слова, сказанные до него, и добавляет новое. Через определенное ограниченное число кругов в сценарии дол-жен наступить логический конец (например, через два круга).  Итак, по очереди, в каждой команде сочиняем свой вариант фильма.  Игра проходит в два круга в каждой команде. Ведущий оценит сценарий. Начинаем фильм в команде справа от ведущего. Начали!  (Гонг, в первой команде по цепочке назывными  фразами  сочиняют сценарий фильма). Спасибо.  Теперь во второй команде. Начали!  (Гонг, вторая команда творит сценарий). Спасибо. Ведущий, определите команду-победительницу.  (Гонг, ведущий поздравляет победителей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 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4.3.  СОНОСКОП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азбиваемся на две команды. Пожалуйста. (Гонг, делятся на две равноценные коман-ды). Сейчас ведущий будет дотрагиваться до разных предметов карандашом.  Постучит по этим предметам. А вы, сидя с закрытыми глазами, после каждого удара определите указанный предмет.  Команде, которая угадает первая, начисляется очко.  Итак, закры-вайте глаза, ведущий дотрагивается карандашом до разных предметов, а вы определяете эти предметы.  Начали!  (Гонг, ведущий дотрагивается до предметов, а все угадывают их). Спасибо.  Поздравляем команду-победительницу!  (Гонг, поздравления). Сейчас, по нескольким разным звукам, каждый из вас попытается воссоздать какую-то невероятную историю. Победит самый остроумный и находчивый. Итак, все закрывают глаза.  Веду-щий, изобразите несколько звуков, можно стукнуть по каким-то предметам. Затем все открывают глаза и по очереди все желающие рассказывают свои истории. Побеждает команда с самой невероятной историей. Итак, закрыли глаза, слушайте. Внимание! (Гонг, с закрытыми глазами слушают). А теперь слушаем истории.  (Гонг, рассказывают исто-рии). Спасибо.  Поздравляем победителей! (Гонг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2:22:00Z</dcterms:created>
  <dc:creator>Tanya Bursianina</dc:creator>
  <dc:description/>
  <dc:language>en-US</dc:language>
  <cp:lastModifiedBy>Паромонова Татьяна</cp:lastModifiedBy>
  <dcterms:modified xsi:type="dcterms:W3CDTF">2002-04-23T06:48:00Z</dcterms:modified>
  <cp:revision>3</cp:revision>
  <dc:subject/>
  <dc:title>Развлекательно – развивающие игры</dc:title>
</cp:coreProperties>
</file>